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Список опубликованных научных рабо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ИВАНА ИВАНОВИЧ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3119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AE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AE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AE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AE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AE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тра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AE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атьи в журналах, включенных в базы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opus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убликации в журналах из Перечня ВАК  или включенных в базу РИН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маркетинговой деятельностью малого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ркетинг в России и за рубежом. 2017. №1. С. 56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убликации в материалах конференц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ыночной капитализации и ее влияния на эффективность деятельности энергетической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международной молодежной научной конференции «Севергеоэкотех-2017», Ухта, 2017. С. 23-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-Roman;Kozuka Mincho Pro R" w:cs="Times New Roman" w:ascii="Times New Roman" w:hAnsi="Times New Roman"/>
                <w:b/>
              </w:rPr>
              <w:t>Публикации тезисов докла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 инвестиционной привлекательности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29-ой международной конференции студентов финно-угроведов IFUSCO. Сыктывкар, 2013. С.122-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е отч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               И.И. Ив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ата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  <w:t>Виза научного руководител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9:00Z</dcterms:created>
  <dc:creator>YashinaLA</dc:creator>
  <dc:description/>
  <cp:keywords/>
  <dc:language>en-US</dc:language>
  <cp:lastModifiedBy>User</cp:lastModifiedBy>
  <cp:lastPrinted>2015-08-26T11:34:00Z</cp:lastPrinted>
  <dcterms:modified xsi:type="dcterms:W3CDTF">2019-09-26T13:09:00Z</dcterms:modified>
  <cp:revision>3</cp:revision>
  <dc:subject/>
  <dc:title/>
</cp:coreProperties>
</file>